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841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Русская Православная Церк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Каменская епарх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Алапаевское благочи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Конкурс детско-юношеск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«Белый Ангел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Номинация «Литера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Елизавете Федоровне Романовой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18"/>
              </w:rPr>
              <w:t>(расска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27" w:right="41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Автор: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u w:val="single"/>
              </w:rPr>
              <w:t>Николин Василий</w:t>
            </w:r>
          </w:p>
          <w:p>
            <w:pPr>
              <w:pStyle w:val="Normal"/>
              <w:spacing w:lineRule="auto" w:line="240" w:before="0" w:after="0"/>
              <w:ind w:left="2727" w:right="41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480" w:before="0" w:after="0"/>
              <w:ind w:left="2727" w:right="41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Возраст автора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u w:val="single"/>
              </w:rPr>
              <w:t>16 лет</w:t>
            </w:r>
          </w:p>
          <w:p>
            <w:pPr>
              <w:pStyle w:val="Normal"/>
              <w:spacing w:lineRule="auto" w:line="360" w:before="0" w:after="0"/>
              <w:ind w:left="2727" w:right="41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Учреждение образования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u w:val="single"/>
              </w:rPr>
              <w:t>Муниципальное автономное общеобразовательное учреждение «Средняя общеобразовательная школа №2» город Алапаевск</w:t>
            </w:r>
          </w:p>
          <w:p>
            <w:pPr>
              <w:pStyle w:val="Normal"/>
              <w:spacing w:lineRule="auto" w:line="240" w:before="0" w:after="0"/>
              <w:ind w:left="2727" w:right="41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Руководитель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u w:val="single"/>
              </w:rPr>
              <w:t xml:space="preserve">учитель русского языка и литературы Ермакова Лариса Викторовна </w:t>
            </w:r>
          </w:p>
          <w:p>
            <w:pPr>
              <w:pStyle w:val="Normal"/>
              <w:spacing w:lineRule="auto" w:line="240" w:before="0" w:after="0"/>
              <w:ind w:left="2727" w:right="41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7" w:right="41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Каменск-Уральский,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е Федоровне Романовой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моем городе состоялось событие исторической важности – открытие памятника. Тогда, помню, приехало много гостей из Екатеринбурга, Москвы, из-за рубежа, собрались почти все жители Алапаевска. Такое количество народа не собирал ни один митинг, ни один праздник. Люди шли в едином порыве, неся в руках живые белые цве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и церковная музыка, благодарные речи.Когда покрывало упало, все увидели маленькую хрупкую женщину в монашеском одеянии, преисполненную достоинства и уверенности в правоте своего жизненного пути. Одна рука ее сжимает белые лилии и крест, как символ чистоты помыслов, другая осеняет крестным знамением. Кажется, что только сейчас, отстояв службу в соборе, взошла она на свой вечный пьедестал и застыла в немом благословении. Мне бросилась в глаза надпись: «Елизавете Федоровне Романовой…» Имя было знакомо: экскурсия в напольную школу, где открыта мемориальная комната, поездки в Верхнюю Синячиху – дань памяти этой женщине. Вот, пожалуй, и все, что я знаю о Елизавете Федоровне. Я снова взглянул на памятник. Кто же ты? Чем заслужила ты почет и уважени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друг услышал тихий рассказ. «Я родилась в маленьком живописном городке на юге Германии – Дармштадте – 1 ноября 1864 года в знатной семье Людвиг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дочери английской королевы Виктории. Воспитание мое было строгим, по религиозным правилам, а одежда и еда очень простыми, хотя наша семья могла позволить многое. С раннего детства любила классическую музыку и рисование, но самым большим увлечением была природа.  Едва проснувшись, я бежала по бескрайним лугам, впитывая в себя ароматы трав и цветов, к своему любимому холму. Взбиралась на его вершину и каждый раз, как впервые, вглядывалась с восторгом в очертание родного 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етство мое не было безоблачным: в 9 лет я потеряла маленького брата, который трагически погиб, а в 12 лет меня покинули мама и сестра. Так, в 1878 году закончилось мое детство. Неожиданно я стала старшей для своих сестер и брата, старалась заменить им мать. Горе усилило мою религиозность, я поняла, что жизнь  на Земле – это путь Креста. Мой жизненный путь был предопределен с самого рождения, когда я получила имя Елизавета в честь святой Елизаветы Тюрингской, прославившейся своим милосердием. С той поры жизнь моя навсегда была отдана служению Богу. Особо хорошо мне было жить в Осборн-хаусе у бабушки, английской королевы Виктории, которая укрепила меня в протестантской вере. Однако судьбе было угодно круто изменить мою жизнь и найти свое призвание в далекой, заснеженной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июня 1884 года состоялось мое венчание в Придворном соборе Зимнего дворца с Сергеем Александровичем, братом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который стал мне не только мужем, но и верным другом до конца своих дней. Я навсегда запомнила тихую, наполненную большим смыслом, мою жизнь в подмосковном имении – Ильинск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нялась изучать русский язык и освоила его в совершенстве , очень быстро познала обычаи и традиции русского народа. Полюбила богатую русскую душу. 1888-й год стал для меня переломным на пути к православию. Мы с мужем осуществили поездку в Святую Землю – в Иерусалим. Навсегда мое сердце осталось там. В Святой Земле узнала, что в основе православия лежит любовь к ближнему, и выбрала свой путь, который заключался в помощи и поддержке слабых и страдающих людей. После этой поездки я поняла, что стала русской душой и что мне необходимо принять  веру моего мужа. В отчаянии я написала письмо отцу, в котором просила дать благословение на принятие православия: «Я не могу больше лицемерить перед всеми, притворяясь, что я протестантка во всех внешних обрядах, когда душа моя принадлежит православию». И хотя отец не дал своего согласия, я в 1891 году приняла христианство. С этого времени мы вместе с мужем занялись благотворительностью и милосердием, тогда и появились первые Елисаветинские комитеты. Однако этой мирной прекрасной жизни пришел конец. В России начались революционные волнения, красный террор набирал силу. Люди ожесточались и превращались в звере, убивая себе подобных.  Я, не понимая, что происходит, выбрала для себя путь Бога, чтобы даже в этой неразберихе человеческих страстей остаться верной своему призв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гда не знала, какое испытание предстоит мне пережить совсем скоро. В 1905 году Сергея Александровича зверски убил, подорвав гранатой, красный террорист Иван Каляев. Собирая останки своего мужа, я боялась только одного, что могу ожесточиться и стать в один ряд с этими безумными революционерами. Однако я нашла в себе силы , чтобы приехать в тюрьму к убийце моего мужа и привезти ему прощение от имени Сергея Александрович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времени я стала другой, перестала быть светской дамой, став простой монашкой. Я продала свои драгоценности и купила большую усадьбу, в которой и открыла Марфо-Мариинскую обитель. Став впоследствии настоятельницей, я сказала самой себе: «Я оставляю блестящий мир и вхожу в мир бедных и страждущих». Потом началась Первая мировая война, в ходе которой все мои силы были направлены на помощь простым солдатам: под моим руководством формировались санитарные поезда с лекарствами и походные церкв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 произошло самое страшное – революция и отречение царя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т престола. Я испытала глубокую жалость к России и ее людям, которые не ведают, что творят… Я поняла вдруг, что Великой России уже нет, ни мы должны спасать святую Россию от гибели. Я больше уже не отступала от этого пути спасения, неся людям веру в Бога в этот непонятный для них час… Когда меня арестовали, я поняла, что близок мой конец, но молитвы помогали мне не ожесточиться сердцем, я знала одно, что нужно прощать и молиться за наших мучителей, так как именно они отошли от Бога. Только одна молитва билась в моей голове, когда большевики избивали меня и когда, бросив меня и других членов царской семьи в шахту, взорвали ее: «Господи, прости им, ибо не знают, что делают». Мы еще жили несколько дней. В этом страшном подземелье я старалась, как могла скрасить последние дни и часы близких мне людей, перевязывая раны, успокаивая молитвами…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молк ее проникновенный голос, я понял, что передо мной Великая женщина и путь ее тоже велик и свят. Признание ее жизненного подвига пришло не сразу, через много лет после смерти: в 1981 году Русская Православная церковь канонизировала Елизавету, в 1992 году причислила ее к лику святых, а 8 июня 2009 года Генеральная прокуратура посмертно реабилитировала Елизавету Федоровну Роман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, что признание приходит слишком позд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евшись, я увидел, что стою один перед памятником. Разъехались гости, разошлись горожане, а бронзовая женщина, у ног которой тысячи белых цветов, осталась, чтобы пережить время. С той поры стоит в моем городе на перекрестке двух дорог скромный памятник, как символ Мира, Добра и Чистоты…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2</dc:creator>
  <dc:description/>
  <cp:keywords/>
  <dc:language>en-US</dc:language>
  <cp:lastModifiedBy>USER</cp:lastModifiedBy>
  <dcterms:modified xsi:type="dcterms:W3CDTF">2018-12-24T15:36:00Z</dcterms:modified>
  <cp:revision>7</cp:revision>
  <dc:subject/>
  <dc:title/>
</cp:coreProperties>
</file>